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796"/>
      </w:tblGrid>
      <w:tr>
        <w:trPr/>
        <w:tc>
          <w:tcPr>
            <w:tcW w:w="676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BÌNH THẠNH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TRƯỜNG TIỂU HỌC TẦM VU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TỔ CH</w:t>
      </w:r>
      <w:r>
        <w:rPr>
          <w:b/>
          <w:sz w:val="32"/>
          <w:szCs w:val="32"/>
        </w:rPr>
        <w:t>Ứ</w:t>
      </w:r>
      <w:r>
        <w:rPr>
          <w:b/>
          <w:sz w:val="32"/>
          <w:szCs w:val="32"/>
          <w:lang w:val="vi-VN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vi-VN"/>
        </w:rPr>
        <w:t xml:space="preserve">THI </w:t>
      </w:r>
      <w:r>
        <w:rPr>
          <w:b/>
          <w:sz w:val="32"/>
          <w:szCs w:val="32"/>
        </w:rPr>
        <w:t>HỌC KÌ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7 –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vi-VN"/>
        </w:rPr>
      </w:pPr>
      <w:r>
        <w:rPr>
          <w:b/>
          <w:u w:val="single"/>
          <w:lang w:val="vi-VN"/>
        </w:rPr>
        <w:t xml:space="preserve">Phân công giám thị </w:t>
      </w:r>
      <w:r>
        <w:rPr>
          <w:b/>
          <w:u w:val="single"/>
        </w:rPr>
        <w:t>- Thời gian thi</w:t>
      </w:r>
      <w:r>
        <w:rPr>
          <w:b/>
        </w:rPr>
        <w:t xml:space="preserve"> </w:t>
      </w:r>
      <w:r>
        <w:rPr>
          <w:b/>
          <w:lang w:val="vi-VN"/>
        </w:rPr>
        <w:t>:</w:t>
      </w:r>
    </w:p>
    <w:p>
      <w:pPr>
        <w:pStyle w:val="Normal"/>
        <w:ind w:left="72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1"/>
        <w:gridCol w:w="2308"/>
        <w:gridCol w:w="1016"/>
        <w:gridCol w:w="1085"/>
        <w:gridCol w:w="1321"/>
        <w:gridCol w:w="1288"/>
        <w:gridCol w:w="5548"/>
      </w:tblGrid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/ LỚP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T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BÀ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HAI</w:t>
            </w:r>
          </w:p>
          <w:p>
            <w:pPr>
              <w:pStyle w:val="Normal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6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 Khối 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í Thuyế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Giáo viên chủ nhiệm khối 1,2,3,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RA CHƠI ( 8g</w:t>
            </w:r>
            <w:r>
              <w:rPr>
                <w:b/>
              </w:rPr>
              <w:t xml:space="preserve"> 50</w:t>
            </w:r>
            <w:r>
              <w:rPr>
                <w:b/>
                <w:lang w:val="vi-VN"/>
              </w:rPr>
              <w:t xml:space="preserve"> 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 xml:space="preserve">g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 Khối 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í Thuyế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g</w:t>
            </w:r>
            <w:r>
              <w:rPr/>
              <w:t xml:space="preserve">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Giáo viên chủ nhiệm khối 2,3,4,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TƯ</w:t>
            </w:r>
          </w:p>
          <w:p>
            <w:pPr>
              <w:pStyle w:val="Normal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8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ọc+Viết+Ngh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Tất cả giáo viên anh văn  ( Mỗi môn 35phút)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5 giáo viên khối 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RA CHƠI ( 8g</w:t>
            </w:r>
            <w:r>
              <w:rPr>
                <w:b/>
              </w:rPr>
              <w:t xml:space="preserve"> 50</w:t>
            </w:r>
            <w:r>
              <w:rPr>
                <w:b/>
                <w:lang w:val="vi-VN"/>
              </w:rPr>
              <w:t xml:space="preserve"> 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 xml:space="preserve">g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ọc+Viế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g</w:t>
            </w:r>
            <w:r>
              <w:rPr/>
              <w:t xml:space="preserve">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 xml:space="preserve">Tất cả giáo viên anh văn 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6 giáo viên khối 1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 xml:space="preserve">THỨ </w:t>
            </w:r>
            <w:r>
              <w:rPr>
                <w:b/>
                <w:color w:val="FF000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  <w:lang w:val="vi-VN"/>
              </w:rPr>
              <w:t>/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lang w:val="vi-VN"/>
              </w:rPr>
              <w:t>/201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h văn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Đọc+Viết+Ngh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 xml:space="preserve">Tất cả giáo viên anh văn </w:t>
            </w:r>
            <w:r>
              <w:rPr/>
              <w:t>( Mỗi môn 35phút)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>5 giáo viên khối 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vi-VN"/>
              </w:rPr>
              <w:t>RA CHƠI ( 8g</w:t>
            </w:r>
            <w:r>
              <w:rPr>
                <w:b/>
                <w:color w:val="FF0000"/>
              </w:rPr>
              <w:t xml:space="preserve"> 50</w:t>
            </w:r>
            <w:r>
              <w:rPr>
                <w:b/>
                <w:color w:val="FF0000"/>
                <w:lang w:val="vi-VN"/>
              </w:rPr>
              <w:t xml:space="preserve">  – 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  <w:lang w:val="vi-VN"/>
              </w:rPr>
              <w:t xml:space="preserve">g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h văn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Đọc+Viết+Ngh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 xml:space="preserve">Tất cả giáo viên anh văn </w:t>
            </w:r>
            <w:r>
              <w:rPr/>
              <w:t>( Mỗi môn 35phút)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>4 giáo viên khối 4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Ứ</w:t>
            </w:r>
            <w:r>
              <w:rPr>
                <w:b/>
              </w:rPr>
              <w:t xml:space="preserve">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g</w:t>
            </w:r>
            <w:r>
              <w:rPr/>
              <w:t xml:space="preserve">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g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 xml:space="preserve">Khối 3 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 xml:space="preserve">Khối 4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 xml:space="preserve">Khối 1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 Khối 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RA CHƠI ( 8g</w:t>
            </w:r>
            <w:r>
              <w:rPr>
                <w:b/>
              </w:rPr>
              <w:t xml:space="preserve"> 50</w:t>
            </w:r>
            <w:r>
              <w:rPr>
                <w:b/>
                <w:lang w:val="vi-VN"/>
              </w:rPr>
              <w:t xml:space="preserve"> 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 xml:space="preserve">g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Khối 2 + Khối 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g 3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Khối 4 + Khối 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g</w:t>
            </w:r>
            <w:r>
              <w:rPr/>
              <w:t xml:space="preserve"> 30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7g </w:t>
            </w:r>
            <w:r>
              <w:rPr/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8g </w:t>
            </w:r>
            <w:r>
              <w:rPr/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T : 20’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LV : 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4 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iết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7g </w:t>
            </w: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8g </w:t>
            </w:r>
            <w:r>
              <w:rPr/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T : 20’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LV : 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2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3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RA CHƠI ( 8g </w:t>
            </w:r>
            <w:r>
              <w:rPr>
                <w:b/>
              </w:rPr>
              <w:t>5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 xml:space="preserve">g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ọc thầ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2</w:t>
            </w:r>
            <w:r>
              <w:rPr>
                <w:lang w:val="vi-VN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2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3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T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2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3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 thầm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4 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TT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 xml:space="preserve">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4 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35" w:right="-9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h văn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Đọc+Viết+Ngh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 xml:space="preserve">Tất cả giáo viên anh văn </w:t>
            </w:r>
            <w:r>
              <w:rPr/>
              <w:t>( Mỗi môn 35phút)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>4 giáo viên khối 5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35" w:right="-9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SÁU</w:t>
            </w:r>
          </w:p>
          <w:p>
            <w:pPr>
              <w:pStyle w:val="Normal"/>
              <w:ind w:left="-135" w:right="-93" w:hanging="0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g</w:t>
            </w:r>
            <w:r>
              <w:rPr/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g</w:t>
            </w:r>
            <w:r>
              <w:rPr/>
              <w:t xml:space="preserve">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 xml:space="preserve">g </w:t>
            </w:r>
            <w:r>
              <w:rPr/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T : 20’</w:t>
            </w:r>
          </w:p>
          <w:p>
            <w:pPr>
              <w:pStyle w:val="Normal"/>
              <w:rPr/>
            </w:pPr>
            <w:r>
              <w:rPr/>
              <w:t>TLV : 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/>
              <w:t xml:space="preserve">Khối 4 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g</w:t>
            </w:r>
            <w:r>
              <w:rPr/>
              <w:t xml:space="preserve"> 55</w:t>
            </w:r>
            <w:r>
              <w:rPr>
                <w:lang w:val="vi-VN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10</w:t>
            </w:r>
            <w:r>
              <w:rPr>
                <w:lang w:val="vi-VN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8g </w:t>
            </w:r>
            <w:r>
              <w:rPr/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2 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 CHƠI </w:t>
            </w:r>
            <w:r>
              <w:rPr>
                <w:b/>
                <w:lang w:val="vi-VN"/>
              </w:rPr>
              <w:t xml:space="preserve">( </w:t>
            </w:r>
            <w:r>
              <w:rPr>
                <w:b/>
              </w:rPr>
              <w:t>8</w:t>
            </w:r>
            <w:r>
              <w:rPr>
                <w:b/>
                <w:lang w:val="vi-VN"/>
              </w:rPr>
              <w:t xml:space="preserve">g </w:t>
            </w:r>
            <w:r>
              <w:rPr>
                <w:b/>
              </w:rPr>
              <w:t>4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g)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ọc thầ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10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2 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ọc thầ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g</w:t>
            </w:r>
            <w:r>
              <w:rPr/>
              <w:t xml:space="preserve">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/>
              <w:t>Khối 4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T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g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2 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T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 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 xml:space="preserve">Khối </w:t>
            </w:r>
            <w:r>
              <w:rPr/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201"/>
              <w:rPr>
                <w:lang w:val="vi-VN"/>
              </w:rPr>
            </w:pPr>
            <w:r>
              <w:rPr/>
              <w:t>Khối 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 Khối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í Thuyế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Giáo viên chủ nhiệm khối 5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vi-VN"/>
              </w:rPr>
              <w:t xml:space="preserve">THỨ </w:t>
            </w:r>
            <w:r>
              <w:rPr>
                <w:b/>
                <w:color w:val="FF0000"/>
              </w:rPr>
              <w:t>SÁ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  <w:lang w:val="vi-VN"/>
              </w:rPr>
              <w:t>/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lang w:val="vi-VN"/>
              </w:rPr>
              <w:t>/201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oa học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lang w:val="vi-VN"/>
              </w:rPr>
              <w:t>g</w:t>
            </w:r>
            <w:r>
              <w:rPr>
                <w:color w:val="FF0000"/>
              </w:rPr>
              <w:t xml:space="preserve">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>GV Khối 4 gác chéo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RA CHƠI </w:t>
            </w:r>
            <w:r>
              <w:rPr>
                <w:b/>
                <w:color w:val="FF0000"/>
                <w:lang w:val="vi-VN"/>
              </w:rPr>
              <w:t xml:space="preserve">( 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lang w:val="vi-VN"/>
              </w:rPr>
              <w:t xml:space="preserve">g 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  <w:lang w:val="vi-VN"/>
              </w:rPr>
              <w:t xml:space="preserve"> – 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  <w:lang w:val="vi-VN"/>
              </w:rPr>
              <w:t xml:space="preserve">g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vi-VN"/>
              </w:rPr>
              <w:t>0)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ử - Địa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g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g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g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color w:val="FF0000"/>
                <w:lang w:val="vi-VN"/>
              </w:rPr>
            </w:pPr>
            <w:r>
              <w:rPr>
                <w:color w:val="FF0000"/>
              </w:rPr>
              <w:t>GV Khối 4 gác ché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HỌC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 xml:space="preserve">g </w:t>
            </w: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 xml:space="preserve">g </w:t>
            </w:r>
            <w:r>
              <w:rPr/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 xml:space="preserve"> 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vi-VN"/>
              </w:rPr>
              <w:t>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GV Khối 5 gác ché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34" w:right="-183" w:hanging="0"/>
              <w:jc w:val="center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- ĐỊA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 xml:space="preserve">g </w:t>
            </w: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vi-VN"/>
              </w:rPr>
              <w:t>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/>
              <w:t>GV Khối 5 gác ché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4" w:right="-183" w:hanging="0"/>
              <w:jc w:val="center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vi-VN"/>
              </w:rPr>
              <w:t>/5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TT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g</w:t>
            </w:r>
            <w:r>
              <w:rPr/>
              <w:t xml:space="preserve">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7g </w:t>
            </w:r>
            <w:r>
              <w:rPr/>
              <w:t>5</w:t>
            </w:r>
            <w:r>
              <w:rPr>
                <w:lang w:val="vi-V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Khối 5 + Khối 1 (Thi xong GV K1 &amp; 5 nhập điểm)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4" w:right="-183" w:hanging="0"/>
              <w:jc w:val="center"/>
              <w:rPr/>
            </w:pPr>
            <w:r>
              <w:rPr>
                <w:b/>
                <w:lang w:val="vi-VN"/>
              </w:rPr>
              <w:t>THỨ</w:t>
            </w:r>
            <w:r>
              <w:rPr>
                <w:b/>
              </w:rPr>
              <w:t xml:space="preserve">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vi-VN"/>
              </w:rPr>
              <w:t>/5/201</w:t>
            </w:r>
            <w:r>
              <w:rPr>
                <w:b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ính tả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</w:t>
            </w:r>
            <w:r>
              <w:rPr>
                <w:color w:val="FFFFFF"/>
                <w:lang w:val="vi-VN"/>
              </w:rPr>
              <w:t xml:space="preserve"> g </w:t>
            </w:r>
            <w:r>
              <w:rPr>
                <w:color w:val="FFFFFF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color w:val="FFFFFF"/>
              </w:rPr>
              <w:t>8</w:t>
            </w:r>
            <w:r>
              <w:rPr>
                <w:color w:val="FFFFFF"/>
                <w:lang w:val="vi-VN"/>
              </w:rPr>
              <w:t xml:space="preserve"> g </w:t>
            </w:r>
            <w:r>
              <w:rPr>
                <w:color w:val="FFFFFF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color w:val="FFFFFF"/>
              </w:rPr>
              <w:t>9</w:t>
            </w:r>
            <w:r>
              <w:rPr>
                <w:color w:val="FFFFFF"/>
                <w:lang w:val="vi-VN"/>
              </w:rPr>
              <w:t xml:space="preserve"> g </w:t>
            </w:r>
            <w:r>
              <w:rPr>
                <w:color w:val="FFFFFF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  <w:t>2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Theo sự chỉ đạo của PGD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ập làm văn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9 g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9 g 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</w:rPr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Theo sự chỉ đạo của PGD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vi-VN"/>
              </w:rPr>
            </w:pPr>
            <w:r>
              <w:rPr>
                <w:b/>
                <w:color w:val="FFFFFF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1" w:hanging="201"/>
              <w:rPr>
                <w:color w:val="FFFFFF"/>
                <w:lang w:val="vi-VN"/>
              </w:rPr>
            </w:pPr>
            <w:r>
              <w:rPr>
                <w:color w:val="FFFFFF"/>
                <w:lang w:val="vi-VN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 xml:space="preserve">RA CHƠI </w:t>
            </w:r>
            <w:r>
              <w:rPr/>
              <w:t>(……g ……. – …..g ……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4" w:right="-183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ọc thầm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 g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color w:val="FFFFFF"/>
              </w:rPr>
              <w:t>8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8 g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</w:rPr>
              <w:t>25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Theo sự chỉ đạo của PG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4" w:right="-183" w:hanging="0"/>
              <w:jc w:val="center"/>
              <w:rPr>
                <w:lang w:val="vi-VN"/>
              </w:rPr>
            </w:pPr>
            <w:r>
              <w:rPr>
                <w:b/>
              </w:rPr>
              <w:t>THỨ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Ư</w:t>
            </w:r>
            <w:r>
              <w:rPr/>
              <w:t xml:space="preserve"> </w:t>
            </w:r>
            <w:r>
              <w:rPr>
                <w:b/>
              </w:rPr>
              <w:t>09/5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7 g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8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8 g 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vi-VN"/>
              </w:rPr>
            </w:pPr>
            <w:r>
              <w:rPr>
                <w:color w:val="FFFFFF"/>
              </w:rPr>
              <w:t>40’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01" w:hanging="201"/>
              <w:rPr>
                <w:lang w:val="vi-VN"/>
              </w:rPr>
            </w:pPr>
            <w:r>
              <w:rPr>
                <w:lang w:val="vi-VN"/>
              </w:rPr>
              <w:t>Theo sự chỉ đạo của PGD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4805" w:type="dxa"/>
        <w:jc w:val="left"/>
        <w:tblInd w:w="9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vi-VN"/>
        </w:rPr>
        <w:t xml:space="preserve">Lưu ý: </w:t>
      </w:r>
      <w:r>
        <w:rPr>
          <w:b/>
        </w:rPr>
        <w:t>M</w:t>
      </w:r>
      <w:r>
        <w:rPr>
          <w:b/>
          <w:lang w:val="vi-VN"/>
        </w:rPr>
        <w:t>ôn</w:t>
      </w:r>
      <w:r>
        <w:rPr>
          <w:b/>
        </w:rPr>
        <w:t xml:space="preserve"> TIN HỌC phần thi thực hành sẽ tổ chức vào tất cả các buổi chiều trong tuần từ ngày 24/4 đến hết ngày 28/4</w: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vi-VN"/>
        </w:rPr>
        <w:t>Hỗ trợ công tác thi</w:t>
      </w:r>
      <w:r>
        <w:rPr/>
        <w:t xml:space="preserve"> 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72"/>
        <w:gridCol w:w="2592"/>
        <w:gridCol w:w="3837"/>
        <w:gridCol w:w="1599"/>
        <w:gridCol w:w="1987"/>
        <w:gridCol w:w="121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u bà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ánh mật m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ắt phá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ập điể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T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CHƠI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NĂ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C.Luyế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C.Luyế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RA CHƠI</w:t>
            </w:r>
          </w:p>
        </w:tc>
      </w:tr>
      <w:tr>
        <w:trPr>
          <w:trHeight w:val="119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C.Luyế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C.Luyế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SÁ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Tr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Tr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RA CHƠI</w:t>
            </w:r>
          </w:p>
        </w:tc>
      </w:tr>
      <w:tr>
        <w:trPr>
          <w:trHeight w:val="12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Tr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>Tiến+ Tr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.Giang+ C. Ngọc + C. Hà + C. Khanh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RA CHƠI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CHIỀ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vi-VN"/>
              </w:rPr>
            </w:pPr>
            <w:r>
              <w:rPr/>
              <w:t>Tất cả giáo viên tin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B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.Giang+ C. Hà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ối 1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2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3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4: 2 GV hỗ trợ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.Giang+ C. Hà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RA CHƠI</w:t>
            </w:r>
          </w:p>
        </w:tc>
      </w:tr>
      <w:tr>
        <w:trPr>
          <w:trHeight w:val="17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T.Giang+ C. Hà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ối 1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2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3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4: 2 GV hỗ trợ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.Giang+ C. Hà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NĂ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hanh+ C. Ngọ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ối 2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4: 2 GV hỗ trợ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hanh+ C. Ngọ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RA CHƠI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. Khanh+ C. Ngọ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ối 2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4: 2 GV hỗ trợ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hanh+ C. Ngọ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ối 2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4: 2 GV hỗ trợ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hanh+ C. Ngọ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SÁ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/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+CHIỀ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hối 1: 2 GV hỗ trợ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3: 2 GV hỗ trợ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T. Trí + C. Diễ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THỨ </w:t>
            </w:r>
            <w:r>
              <w:rPr>
                <w:b/>
              </w:rPr>
              <w:t>SÁ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+CHIỀ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 xml:space="preserve"> Tiến</w:t>
            </w:r>
            <w:r>
              <w:rPr>
                <w:lang w:val="vi-VN"/>
              </w:rPr>
              <w:t xml:space="preserve"> + C. </w:t>
            </w:r>
            <w:r>
              <w:rPr/>
              <w:t>Luyế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 xml:space="preserve"> Tiến</w:t>
            </w:r>
            <w:r>
              <w:rPr>
                <w:lang w:val="vi-VN"/>
              </w:rPr>
              <w:t xml:space="preserve"> + C. </w:t>
            </w:r>
            <w:r>
              <w:rPr/>
              <w:t>Luyến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.</w:t>
            </w:r>
            <w:r>
              <w:rPr/>
              <w:t xml:space="preserve"> Tiến</w:t>
            </w:r>
            <w:r>
              <w:rPr>
                <w:lang w:val="vi-VN"/>
              </w:rPr>
              <w:t xml:space="preserve"> + C. </w:t>
            </w:r>
            <w:r>
              <w:rPr/>
              <w:t>Luyế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THỨ</w:t>
            </w:r>
            <w:r>
              <w:rPr>
                <w:b/>
              </w:rPr>
              <w:t xml:space="preserve"> NĂ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03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+CHIỀ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. Diễm +C.Luyế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. Diễm +C.Luyế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.Diễm +C.Luyế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GV trong khố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THỨ</w:t>
            </w:r>
            <w:r>
              <w:rPr>
                <w:b/>
              </w:rPr>
              <w:t xml:space="preserve"> SÁ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04</w:t>
            </w:r>
            <w:r>
              <w:rPr>
                <w:b/>
                <w:lang w:val="vi-VN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/201</w:t>
            </w: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G+CHIỀ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.Giang</w:t>
            </w:r>
            <w:r>
              <w:rPr>
                <w:lang w:val="vi-VN"/>
              </w:rPr>
              <w:t xml:space="preserve"> + </w:t>
            </w:r>
            <w:r>
              <w:rPr/>
              <w:t>C. Hà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. Khanh+ C. Ngọ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.Giang</w:t>
            </w:r>
            <w:r>
              <w:rPr>
                <w:lang w:val="vi-VN"/>
              </w:rPr>
              <w:t xml:space="preserve"> + </w:t>
            </w:r>
            <w:r>
              <w:rPr/>
              <w:t>C. Hà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V trong khố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w:rPr>
          <w:b/>
          <w:lang w:val="vi-VN"/>
        </w:rPr>
        <w:t xml:space="preserve">Lưu ý: Giám thị coi thi và giáo viên bộ môn </w:t>
      </w:r>
      <w:r>
        <w:rPr>
          <w:lang w:val="vi-VN"/>
        </w:rPr>
        <w:t>(hỗ trợ công tác thi: coi thi, thu bài)</w:t>
      </w:r>
      <w:r>
        <w:rPr>
          <w:b/>
          <w:lang w:val="vi-VN"/>
        </w:rPr>
        <w:t xml:space="preserve"> đều có mặt tại trường lúc 6g 45</w: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vi-VN"/>
        </w:rPr>
        <w:t xml:space="preserve">Chấm thi: </w:t>
      </w:r>
      <w:r>
        <w:rPr>
          <w:lang w:val="vi-VN"/>
        </w:rPr>
        <w:t>Giám khảo chấm thi và giáo viên bộ môn có mặt lúc</w:t>
      </w:r>
      <w:r>
        <w:rPr>
          <w:b/>
          <w:lang w:val="vi-VN"/>
        </w:rPr>
        <w:t xml:space="preserve"> 13g 40 </w:t>
      </w:r>
      <w:r>
        <w:rPr>
          <w:lang w:val="vi-VN"/>
        </w:rPr>
        <w:t>vào những ngày chấm thi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0"/>
        <w:gridCol w:w="3261"/>
        <w:gridCol w:w="227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Ô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chấm thi + chẩm thẩm đị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ám khả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ẩm định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hoa 4 + Sử - Địa 4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ngày 27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V Khối 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Khối 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 văn 1, 2, 3 &amp;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ngày 20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+ Cả ngày:  24, 25&amp;26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Anh văn 1, 2, 3&amp;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iếng Việt 2 &amp;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án 2 &amp;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27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2&amp;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3&amp;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iếng Việt 1 &amp;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27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1&amp;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2&amp;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 xml:space="preserve">oán 1, 3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27</w:t>
            </w:r>
            <w:r>
              <w:rPr>
                <w:lang w:val="vi-VN"/>
              </w:rPr>
              <w:t>/</w:t>
            </w:r>
            <w:r>
              <w:rPr/>
              <w:t>4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1&amp;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2&amp;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hoa 5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ngày 3</w:t>
            </w:r>
            <w:r>
              <w:rPr>
                <w:lang w:val="vi-VN"/>
              </w:rPr>
              <w:t>/</w:t>
            </w:r>
            <w:r>
              <w:rPr/>
              <w:t>5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ử - Địa 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g 40, ngày 4</w:t>
            </w:r>
            <w:r>
              <w:rPr>
                <w:lang w:val="vi-VN"/>
              </w:rPr>
              <w:t>/</w:t>
            </w:r>
            <w:r>
              <w:rPr/>
              <w:t>5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Khối 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ếng Việt 5 + Toán 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Dự kiến: 10 &amp; 11/5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GV khối 5 + GV cấp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vi-VN"/>
        </w:rPr>
        <w:t>D. Nộp thống kê:  Trước ngày 17/05/2018</w:t>
      </w:r>
      <w:r>
        <w:rPr/>
        <w:t>.</w:t>
      </w:r>
    </w:p>
    <w:tbl>
      <w:tblPr>
        <w:tblW w:w="4805" w:type="dxa"/>
        <w:jc w:val="left"/>
        <w:tblInd w:w="9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Bình Thạnh, ngày 03 tháng 4 năm 201</w:t>
            </w:r>
            <w:r>
              <w:rPr/>
              <w:t>8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rần Thị Thúy Phượng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8:00Z</dcterms:created>
  <dc:creator>PHUDONG</dc:creator>
  <dc:description/>
  <dc:language>en-US</dc:language>
  <cp:lastModifiedBy>Hung</cp:lastModifiedBy>
  <cp:lastPrinted>2018-04-11T09:13:00Z</cp:lastPrinted>
  <dcterms:modified xsi:type="dcterms:W3CDTF">2018-04-11T02:18:00Z</dcterms:modified>
  <cp:revision>3</cp:revision>
  <dc:subject/>
  <dc:title>PHÒNG GIÁO DỤC &amp; ĐÀO TẠO QUẬN BÌNH THẠNH</dc:title>
</cp:coreProperties>
</file>